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3.851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Igrzyska Europejskie Sp. z o. o.,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ul. Życzkowskiego 20, 31-864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5 maja 2023 r., uzupełniony 25 maja 2023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przedsięwzięcia dla inwestycji pn.: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terenie Ośrodka Sportowego Kolna na działkach nr: 1/9, 7/3, 7/5, 7/4, 7/6, 7/7, 8/3, 10/3, 10/4, 103/5, 103/6, 105/11, 105/12, 105/14, 108/14, 112/17, 112/18 obr. 0001 jedn. ewid. Podgórze, nr: 11/27, 14/2 obr. 0022 jedn. ewid. Krowodrza oraz nr: 1110/72, 1110/111, 1110/113, 1110/115 1169/10 obr. 7 -  Kryspinów jedn. ewid. Liszki.</w:t>
      </w:r>
    </w:p>
    <w:p>
      <w:pPr>
        <w:pStyle w:val="Normal"/>
        <w:spacing w:lineRule="auto" w:line="276" w:before="0" w:after="120"/>
        <w:contextualSpacing/>
        <w:jc w:val="both"/>
        <w:textAlignment w:val="baseline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24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5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, Urzędzie Gminy Liszki oraz w Małopolskim Urzędzie Wojewódzkim w Krakowie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26T08:57:00Z</dcterms:modified>
  <cp:revision>3</cp:revision>
  <dc:subject/>
  <dc:title/>
</cp:coreProperties>
</file>